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7, TASCO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result of implementing the contents in the annual general mandate dated 24/06/2016, the report and the orient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Business result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4"/>
        <w:gridCol w:w="1466"/>
        <w:gridCol w:w="1466"/>
        <w:gridCol w:w="1466"/>
        <w:gridCol w:w="14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ye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d to last yea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(VND billion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(VND billion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Business plan for term 2017 – 202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2016 financial inspection report of Supervisory Board; the general report of term 2012 – 2017 and the orientation for term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structure of Board of Directors of term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members of Board of Directors in term 2017 – 2022 is 07 persons. In which, 05 persons are the full-time members and 02 persons are the independent members. The 2017 Annual General Meeting of Shareholders elected 05 full-time members of Board of Directors. Two remaining members will be elected after the Company chooses persons eligible for members of Board of Directors, no later than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2016 audited financial statement and the 2016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efore-tax profit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288,875,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11,500,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77,374,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ment and investment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9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and welfar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94,124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distributed profit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24,250,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from 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74,800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maining 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99,051,3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he 2016 dividend pay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vidend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64,494,124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y sh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41,063,532,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c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23,430,591,2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ividend payment by sha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ximum number of shares issu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6,3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va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,000 per sh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ssuance va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41,063,53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sour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in the financial stat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shareholders at the recor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iss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: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rounding shares and handling fractional sha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 received will be rounded down to the unit. The fractional shares (if any) will be cancell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rter 2.20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thorize Board of Directors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ide the record 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ete necessary procedures to increase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ete procedures for the listing and depository of newly-issued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ying the 2016 remuneration to Board of Directors and Supervisory Board and building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Total remuneration 2016: VND 4,011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Remuneration and allowance in 2017: 1% of the 2017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lan on increasing charter capi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of TASCO JS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hares newly issued in this private placement are restricted to transfer within 01 year since the completion date of issu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met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placement to below 100 investors not including professional stock invest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va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,000 per sh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ximum number of shares issu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 sha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ximum value of sha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500,000,00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he approval of SS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decide the date of issu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pr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to 80 – 85% of the average price of 20 consecutive trading sessions before the date of issuance but not lower than VND 10,000 per shar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decide the issuing pr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n using the proceeds from the issu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Duc Tho BT Projec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ct at 01 Xuan Phuong Stre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working capi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use the procee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 for selecting targ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s and organizations which meet following requirement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ve financial potenti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ve the shareholding rate after the issuance according to law regulat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select investors for stock issu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handling undistributed sha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decide the plan of handling undistributed shares to guarantee the success of the issuance. The re-issuing price must not be lower than the initial issuing pric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uthorize Board of Directors to implement procedures to complete the issu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Build the detailed issuance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ose the suitable issuance 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ose investors, decide the number of shares and approve the issuing price with each inves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e issuing undistributed shares to other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 the plan on using the proceeds from the issu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 and approve the document of share issuance for inves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lement all legal procedures according to the approved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oose the alternative mobilization plan (if necessary) to ensure the success of the capital mobiliz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mplement procedures of depositing new shares at VSD and listing them on HN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mplement procedures of changing the business registration certificate based on the change in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Use the proceeds from the issuance to implement investment projects and report at the nearest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udited report of using the proceed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n Dong Hung Town, Thai Binh Province in form of BOT con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ting and upgrading National Route 10 from Quan Toan Bridge to Cau Nghin, Haiphong City in the form of BOT con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road from Le Duc Tho Street to Street 70 in the form of BT con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ting and upgrading Street 39B from Thanh Ne Town, Kien Xuong District to Diem Dien Town, Thai Thuy Distri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omplex at Phap Van Tu Hiep New Residential Area, Hoang Liet Ward, Hoang Mai District, Hano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working capi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electing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the head of Supervisory Board to select one of following companies to audit the 2017 financial statem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Vietnam Auditing Partnership Company – CPA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UHY Vietnam Audit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ternational Financial Consultancy and Audi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usiness plan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0"/>
        <w:gridCol w:w="44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 (VND billio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dding new business lin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and engineering activities and related technical consulta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onsultancy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office administrative service activ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mending the Company’s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just the charter capital and the number of shares in the charter after paying dividend to existing shareholders by shares and completing private placement for increasing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nd other contents of the charter according to the approved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ign General Manager to amend the charter and implement procedures of changing business registration certificate according to law regul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esult of electing members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 of members of Board of Directors of term 2017 – 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Quang Dung – Chair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ran Hai Y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ham Thi 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iet T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ran Thi Thanh T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 of members of Supervisory Board of term 2017 – 2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Bui Kim Ngan – Chief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Duong T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 Thi Ngo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Board of Directors, Supervisory Board and General Manager to implement contents of this mandate according to law regulations and the Company’s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mandate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6:48:00Z</dcterms:created>
  <dc:creator>TungHacker</dc:creator>
  <dc:description/>
  <cp:keywords/>
  <dc:language>en-US</dc:language>
  <cp:lastModifiedBy>TungHacker</cp:lastModifiedBy>
  <dcterms:modified xsi:type="dcterms:W3CDTF">2017-05-07T17:35:00Z</dcterms:modified>
  <cp:revision>1</cp:revision>
  <dc:subject/>
  <dc:title>HUT: Annual General Mandate 2017</dc:title>
</cp:coreProperties>
</file>